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3036" w:leader="none"/>
          <w:tab w:val="left" w:pos="3144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ru-RU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30480</wp:posOffset>
            </wp:positionV>
            <wp:extent cx="46101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6080</wp:posOffset>
            </wp:positionH>
            <wp:positionV relativeFrom="paragraph">
              <wp:posOffset>7620</wp:posOffset>
            </wp:positionV>
            <wp:extent cx="49276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036" w:leader="none"/>
          <w:tab w:val="left" w:pos="3144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ru-RU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>АДМИНИСТРАЦИЯ ГОРОДА ЕВПАТОРИИ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ru-RU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ru-RU" w:bidi="en-US"/>
        </w:rPr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32"/>
          <w:szCs w:val="32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32"/>
          <w:szCs w:val="32"/>
          <w:lang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 w:bidi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                                                                               №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____________         </w:t>
      </w:r>
    </w:p>
    <w:p>
      <w:pPr>
        <w:pStyle w:val="Normal"/>
        <w:widowControl w:val="false"/>
        <w:tabs>
          <w:tab w:val="clear" w:pos="708"/>
          <w:tab w:val="left" w:pos="1360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en-US"/>
        </w:rPr>
        <w:t>ЕВПАТОРИЯ</w:t>
      </w:r>
    </w:p>
    <w:p>
      <w:pPr>
        <w:pStyle w:val="Normal"/>
        <w:widowControl w:val="false"/>
        <w:tabs>
          <w:tab w:val="clear" w:pos="708"/>
          <w:tab w:val="left" w:pos="136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администрации города Евпатории  Республик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рым от 17.08.2018  № 1693-п «О создании комиссии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 утверждении положения о комиссии по делам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несовершеннолетних  и защите их прав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униципального   образования городской округ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Евпатория Республики Крым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    В  соответствии  со  ст. 35  Федерального   закона  от   06.10.2003                 № 131-ФЗ «Об общих принципах организации местного самоуправления в Российской Федерации», Федеральным законом  от 24.06.1999 № 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т. 27 Закона  Республики Крым от 21.08.2014                        № 54-ЗРК «Об основах местного самоуправления в Республике Крым», ст. 16 Закона Республики Крым от 01.09.2014 № 58-ЗРК  «О комиссиях по делам несовершеннолетних и защите их прав», постановлением  Совета министров Республики Крым от 07.04.2023 № 266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муниципального образования городской округ Евпатория Республики Крым, а 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ротестом прокуратуры г. Евпатория от 24.07.2024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администрация города Евпатории Республики Крым  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96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 Внести в постановление администрации города Евпатории Республики Крым от 17.08.2018 № 1693-п «О создании комиссии и утверждении положения о комиссии по делам несовершеннолетних и защите их прав   муниципального   образования городской округ Евпатория Республики Крым» (с изменением от 25.03.2024 № 621-п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Утвердить должностной состав комиссии по делам несовершеннолетних и защите их прав муниципального образования городской округ Евпатория Республики Крым в новой редакции.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я администрации города Евпатории Республики Крым от 17.08.2018  № 1693-п «О создании комиссии  и утверждении положения о комиссии по делам несовершеннолетних и защите их прав  муниципального образования городской округ Евпатория Республики Крым» (с изменением от 25.03.2024 № 621-п) исключить; пункты 4,5,6,7 считать соответственно пунктами 3,4,5,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е постановление вступает в силу со дня его обнародования на официальном портале Правительства Республики Крым –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rk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y-evp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разделе «Документы», подраздел «Документы администрации»  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 за  исполнением  настоящего постановления возложить на заместителя главы администрации города Евпатории Республики Крым, курирующего деятельность комиссии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Евпат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спублики Кр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администрации  город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Евпатории Республики Крым </w:t>
        <w:tab/>
        <w:t xml:space="preserve">                               А.Ю. Юрьев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ЛЕН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отдела по обеспечению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комиссии по делам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совершеннолетних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защите их прав                                   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.В. Теленчен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________________20___ </w:t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И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по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комиссии по 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.В. Бры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тел.__</w:t>
      </w:r>
      <w:r>
        <w:rPr>
          <w:rFonts w:cs="Times New Roman" w:ascii="Times New Roman" w:hAnsi="Times New Roman"/>
          <w:sz w:val="24"/>
          <w:szCs w:val="24"/>
          <w:u w:val="single"/>
        </w:rPr>
        <w:t>2-80-9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аппарат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ода Евпа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рым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Е.И. Стельмах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 xml:space="preserve">     </w:t>
        <w:tab/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 Евпа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рым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Н. Фолом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 xml:space="preserve">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ода Евпатории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рым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И. Доморников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я организационной работы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производст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Е.Н. Кумарева </w:t>
      </w:r>
    </w:p>
    <w:p>
      <w:pPr>
        <w:pStyle w:val="Normal"/>
        <w:spacing w:lineRule="auto" w:line="240" w:before="0" w:after="360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исок рассылки и кол-во экземпляров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ДНиЗП  – 2 экземпляра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8" w:right="-143" w:firstLine="141"/>
        <w:jc w:val="both"/>
        <w:outlineLvl w:val="0"/>
        <w:rPr>
          <w:rFonts w:ascii="Times New Roman" w:hAnsi="Times New Roman" w:cs="Calibri"/>
          <w:b/>
          <w:b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8" w:right="-143" w:firstLine="14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8" w:right="-143" w:firstLine="14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8" w:right="-143" w:firstLine="14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8" w:right="-143" w:firstLine="14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8" w:right="-143" w:firstLine="14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8" w:right="-143" w:firstLine="14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8" w:right="-143" w:firstLine="14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388" w:right="-143" w:firstLine="14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9" w:right="-143" w:hanging="0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 xml:space="preserve">к  постановлению администрации города Евпатории Республики Кры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zh-CN"/>
        </w:rPr>
        <w:t>от ___________  №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0"/>
          <w:szCs w:val="20"/>
          <w:lang w:eastAsia="zh-CN"/>
        </w:rPr>
      </w:pPr>
      <w:r>
        <w:rPr>
          <w:rFonts w:cs="Calibri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Calibri"/>
          <w:b/>
          <w:b/>
          <w:bCs/>
          <w:sz w:val="20"/>
          <w:szCs w:val="20"/>
          <w:lang w:eastAsia="zh-CN"/>
        </w:rPr>
      </w:pPr>
      <w:r>
        <w:rPr>
          <w:rFonts w:cs="Calibri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  <w:t>ДОЛЖНОСТНОЙ СОСТА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  <w:t>комиссии по делам несовершеннолетних и защите их пра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sz w:val="24"/>
          <w:szCs w:val="24"/>
          <w:lang w:eastAsia="zh-CN"/>
        </w:rPr>
        <w:t xml:space="preserve">муниципального образования </w:t>
      </w:r>
      <w:r>
        <w:rPr>
          <w:rFonts w:cs="Calibri" w:ascii="Times New Roman" w:hAnsi="Times New Roman"/>
          <w:b/>
          <w:sz w:val="24"/>
          <w:szCs w:val="24"/>
          <w:lang w:eastAsia="zh-CN"/>
        </w:rPr>
        <w:t>городской округ Евпатория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  <w:t>Республики Кры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zh-CN"/>
        </w:rPr>
        <w:t xml:space="preserve">Председатель комиссии - заместитель главы   администрации города Евпатории Республики Крым, курирующий вопросы работы с несовершеннолетними;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ab/>
        <w:t xml:space="preserve"> Заместитель председателя комиссии - начальник отдела по обеспечению деятельности комиссии по делам несовершеннолетних и защите их прав администрации города Евпатории Республики Крым;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 </w:t>
      </w:r>
      <w:r>
        <w:rPr>
          <w:rFonts w:cs="Calibri" w:ascii="Times New Roman" w:hAnsi="Times New Roman"/>
          <w:sz w:val="24"/>
          <w:szCs w:val="24"/>
          <w:lang w:eastAsia="zh-CN"/>
        </w:rPr>
        <w:t>Заместитель председателя комиссии – начальник управления по делам несовершеннолетних и защите их прав администрации города Евпатории Республики Крым (исполняет обязанности председателя комиссии в случае отсутствия заместителя председателя-начальника отдела по обеспечению деятельности комиссии по делам несовершеннолетних и защите их прав администрации города Евпатории Республики Крым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 xml:space="preserve">Ответственный секретарь комиссии - главный специалист отдела по обеспечению деятельности комиссии по делам несовершеннолетних и защите их прав администрации города Евпатории Республики Крым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outlineLvl w:val="0"/>
        <w:rPr>
          <w:rFonts w:ascii="Times New Roman" w:hAnsi="Times New Roman" w:cs="Calibri"/>
          <w:color w:val="FF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  <w:t>Члены комиссии: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Начальник ОУУП и ПДН ОМВД России по г. Евпатория, (с согласия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Заместитель начальника ОУУП и ПДН ОМВД России по г. Евпатория, (с согласия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Государственного бюджетного учреждения Республики Крым «Евпаторийский центр социальных служб для семьи, детей и молодежи», занимающий должность не ниже заместителя директора (с согласия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управления образования администрации города Евпатории Республики Крым, занимающий должность не ниже заместителя начальник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департамен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льту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о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молодежной политики и межнациональных отношений администрации город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впатории</w:t>
      </w:r>
      <w:r>
        <w:rPr>
          <w:rFonts w:cs="Calibri" w:ascii="Times New Roman" w:hAnsi="Times New Roman"/>
          <w:sz w:val="24"/>
          <w:szCs w:val="24"/>
          <w:lang w:eastAsia="zh-CN"/>
        </w:rPr>
        <w:t>, занимающий должность не ниже заместителя начальника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управления по делам несовершеннолетних и защите их прав администрации города Евпатории Республики Крым, занимающий должность не ниже заместителя начальника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филиала по городу Евпатории ФКУ УИИ УФСИН России по Республике Крым и городу Севастополю,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Евпаторийского линейного пункта полиции Крымского ЛУ МВД на транспорте,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управления социальной поддержки департамента труда и социальной защиты населения администрации города Евпатории РК, занимающий должность не ниже заместителя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территориального отделения государственного казенного учреждения Республики Крым «Центр занятости населения» в г. Евпатория,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ГБУЗ РК «Евпаторийская городская больница», (с согласия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ГБУЗ РК «Евпаторийский психоневрологический диспансер» занимающий должность не ниже заместителя руководителя (с согласия)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Врач психиатр-нарколог ГБУЗ РК «Евпаторийский психоневрологический диспансер»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Председатель Евпаторийского местного отделения общественной организации «Российский Красный Крест»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hanging="52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ab/>
        <w:tab/>
        <w:t>Депутат Евпаторийского городского совета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/>
      </w:pPr>
      <w:r>
        <w:rPr>
          <w:rFonts w:cs="Calibri" w:ascii="Times New Roman" w:hAnsi="Times New Roman"/>
          <w:sz w:val="24"/>
          <w:szCs w:val="24"/>
          <w:lang w:eastAsia="zh-CN"/>
        </w:rPr>
        <w:t>Представитель отдела надзорной деятельности по г. Евпатория УНД и ПР ГУ МЧС России по Республике Крым (с соглас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8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>Муниципальный координатор деятельности советников директоров по воспитанию и взаимодействию с детскими общественными объединениями Республики Крым (с согласи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hanging="52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hanging="521"/>
        <w:jc w:val="both"/>
        <w:outlineLvl w:val="0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ab/>
        <w:tab/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hanging="521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left="1560" w:right="15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оекту постановления администрации города Евпатории Республики Крым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«О внесении изменения в постано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администрации города Евпатории  Республик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Крым от 17.08.2018  № 1693-п «О создании комисс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и утверждении положения о комиссии по делам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есовершеннолетних  и защите их пра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ого   образования городской округ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Евпатория Республики Крым» (с изменением от 25.03.2024 № 621-п)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ст. 16 Закона Республики Крым от 01.09.2014 № 58-ЗРК                                            «О комиссиях по делам несовершеннолетних и защите их прав»,  постановлением  Совета министров Республики Крым от 07.04.2023 № 266, протестом прокуратуры г. Евпатория от 24.07.2024 и </w:t>
      </w:r>
      <w:r>
        <w:rPr>
          <w:rFonts w:cs="Times New Roman" w:ascii="Times New Roman" w:hAnsi="Times New Roman"/>
        </w:rPr>
        <w:t>в целях  приведения муниципального нормативно правового акта в соответствие с изменениями законодательства Республики Крым необходимо внести изменение в постановление администрации города Евпатории Республики Крым от 17.08.2018  № 1693-п «О создании комиссии и утверждении положения о комиссии по делам несовершеннолетних и защите их прав   муниципального  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с изменением от 25.03.2024 № 621-п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твердив должностной состав комиссии</w:t>
      </w:r>
      <w:r>
        <w:rPr>
          <w:rFonts w:eastAsia="Times New Roman" w:cs="Times New Roman" w:ascii="Times New Roman" w:hAnsi="Times New Roman"/>
        </w:rPr>
        <w:t xml:space="preserve"> по делам несовершеннолетних и защите их прав муниципального образования городской округ Евпатория Республики Крым в новой редакции. Также </w:t>
      </w:r>
      <w:r>
        <w:rPr>
          <w:rFonts w:cs="Times New Roman" w:ascii="Times New Roman" w:hAnsi="Times New Roman"/>
        </w:rPr>
        <w:t>положение о комиссии по делам несовершеннолетних и защите их прав муниципального образования городской округ Евпатория Республики Крым необходимо признать утратившим силу, так как порядок организации деятельности и материально технического обеспечения деятельности муниципальных комиссий по делам несовершеннолетних и защите их прав отнесен к компетенции Совета министров Республики Кры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едопущения нарушений действующего законо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еобход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я администрации города Евпатории Республики Крым от 17.08.2018  № 1693-п «О создании комиссии  и утверждении положения о комиссии по делам несовершеннолетних и защите их прав  муниципального образования городской округ Евпатория Республики Крым» (с изменением от 25.03.2024 № 621-п) исключить; пункты 4,5,6,7 считать соответственно пунктами 3,4,5,6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 августа 2024 г. проект </w:t>
      </w:r>
      <w:r>
        <w:rPr>
          <w:rFonts w:cs="Times New Roman" w:ascii="Times New Roman" w:hAnsi="Times New Roman"/>
        </w:rPr>
        <w:t xml:space="preserve">постановления администрации города Евпатории Республики Крым «О внесении изменения в  постановление администрации города Евпатории  Республики Крым от 17.08.2018  № 1693-п «О создании комиссии  и утверждении положения о комиссии по делам несовершеннолетних  и защите их прав  муниципального   образования городской округ Евпатория Республики Кры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с изменением от 25.03.2024 № 621-п</w:t>
      </w:r>
      <w:r>
        <w:rPr>
          <w:rFonts w:cs="Times New Roman" w:ascii="Times New Roman" w:hAnsi="Times New Roman"/>
        </w:rPr>
        <w:t xml:space="preserve">» размещен на официальном портале правительства Республики Крым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а также на официальном сайте муниципального образования городской округ Евпатория Республики Крым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 – Документы администрации-Проекты постановл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Проект </w:t>
      </w:r>
      <w:r>
        <w:rPr>
          <w:rFonts w:cs="Times New Roman" w:ascii="Times New Roman" w:hAnsi="Times New Roman"/>
        </w:rPr>
        <w:t>«О внесении изменения в постановление администрации города Евпатории  Республики Крым от 17.08.2018  № 1693-п «О создании комиссии  и утверждении положения о комиссии по делам несовершеннолетних  и защите их прав  муниципального   образования городской округ Евпатория Республики Крым (с изменением от 25.03.2024 № 621-п» не  содержит коррупционного фа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омиссии по де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патории Республики Крым                                                                      Т.В. Теленченко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Брылина И.В.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2-80-9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yperlink" Target="http://rk.gov.ru/" TargetMode="External"/><Relationship Id="rId7" Type="http://schemas.openxmlformats.org/officeDocument/2006/relationships/hyperlink" Target="http://my-ev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7:00Z</dcterms:created>
  <dc:creator>Пользователь</dc:creator>
  <dc:description/>
  <cp:keywords/>
  <dc:language>en-US</dc:language>
  <cp:lastModifiedBy>Пользователь</cp:lastModifiedBy>
  <cp:lastPrinted>2024-08-05T17:55:00Z</cp:lastPrinted>
  <dcterms:modified xsi:type="dcterms:W3CDTF">2024-08-07T10:13:00Z</dcterms:modified>
  <cp:revision>6</cp:revision>
  <dc:subject/>
  <dc:title/>
</cp:coreProperties>
</file>